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05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3"/>
          <w:sz w:val="44"/>
          <w:szCs w:val="44"/>
        </w:rPr>
        <w:t>申报资料真实性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spacing w:val="28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  <w:u w:val="single"/>
        </w:rPr>
        <w:t>202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pacing w:val="3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年度按比例安排残疾人就业审核认定事项中所提交的下列材料真实、有效，复印件与原件一致。如有隐瞒或提供的材料虚假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愿意承担一切法律后果。</w:t>
      </w:r>
    </w:p>
    <w:p>
      <w:pPr>
        <w:pStyle w:val="Normal"/>
        <w:spacing w:lineRule="exact" w:line="56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用人单位信息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安排就业的残疾人信息；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残疾人证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残疾军人证信息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劳动合同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劳务派遣协议信息；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残疾人参保缴费信息；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;仿宋" w:cs="Times New Roman"/>
          <w:spacing w:val="-5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发放给残疾人的工资信息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5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pacing w:lineRule="exact" w:line="560"/>
        <w:ind w:firstLine="4424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用人单位名称（章）</w:t>
      </w:r>
    </w:p>
    <w:p>
      <w:pPr>
        <w:pStyle w:val="Normal"/>
        <w:spacing w:lineRule="exact" w:line="560"/>
        <w:ind w:firstLine="3160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法定代表人或授权经办人签名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1"/>
          <w:position w:val="28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position w:val="2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58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边月</cp:lastModifiedBy>
  <dcterms:modified xsi:type="dcterms:W3CDTF">2025-03-25T06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51D21EA7442F8E9930CA38A23B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hMWE0MDhjYzcxZmNhYTBiYWM3NTI2YjAzODUzMjIiLCJ1c2VySWQiOiIxMTYwNzMyNDM0In0=</vt:lpwstr>
  </property>
  <property fmtid="{D5CDD505-2E9C-101B-9397-08002B2CF9AE}" pid="5" name="commondata">
    <vt:lpwstr>eyJoZGlkIjoiZTRkNDU5Zjk2ZDVjMTQyYjY4OTkzZDBiZDMyNzdlMjkifQ==</vt:lpwstr>
  </property>
</Properties>
</file>