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宜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传书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华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7332195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52867923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飞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002600180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211011217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正山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2766181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903080010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62131738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909050416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正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11665525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107070211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蔚定松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651430314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904276875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红雨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11665525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212135822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维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002600180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0304198109235528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25279763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107102623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氾水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振明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晓林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11705642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9576295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荣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110210815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泾河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永亮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万军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564455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98479998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飞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00260110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407256638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正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508083216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海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2568291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76062132143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康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709076434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黄塍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章军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利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2718499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2191770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望直港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衡德华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仲如玲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1310531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5271993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小官庄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玉林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治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9574556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52565418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008195617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婷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502162300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夏集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金芳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建忠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252729322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087506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柳堡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连喜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跃林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5254859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95271078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鲁垛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德魁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爱峰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0144129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541676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广洋湖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崔家俊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顾卫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0144062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5070386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19043389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908052617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射阳湖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爱梅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桂芬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61308355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6143189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曹甸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锦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汪必健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951430266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15271816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志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13101859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408126413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蔡俊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73343428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9001211215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定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95252725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211026216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郝达俊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52581213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907171219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田培花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13101859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708175428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858432590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90722582X2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晶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957486826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1023198902241222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西安丰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才和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其春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05255516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52767117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宝应县第四届残疾人运动会乒乓球参赛报名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项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乒乓球                       组别：</w:t>
      </w:r>
      <w:r>
        <w:rPr>
          <w:rFonts w:ascii="宋体;SimSun" w:hAnsi="宋体;SimSun" w:cs="宋体;SimSun"/>
          <w:b/>
          <w:bCs/>
          <w:sz w:val="28"/>
          <w:szCs w:val="28"/>
        </w:rPr>
        <w:t>听力残疾组</w:t>
      </w:r>
    </w:p>
    <w:tbl>
      <w:tblPr>
        <w:tblW w:w="93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2"/>
        <w:gridCol w:w="61"/>
        <w:gridCol w:w="961"/>
        <w:gridCol w:w="1858"/>
        <w:gridCol w:w="751"/>
        <w:gridCol w:w="878"/>
        <w:gridCol w:w="1499"/>
        <w:gridCol w:w="1350"/>
      </w:tblGrid>
      <w:tr>
        <w:trPr>
          <w:trHeight w:val="783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参赛单位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山阳镇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洪飞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妍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61300588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73332155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4:00Z</dcterms:created>
  <dc:creator>Administrator</dc:creator>
  <dc:description/>
  <cp:keywords/>
  <dc:language>en-US</dc:language>
  <cp:lastModifiedBy>User</cp:lastModifiedBy>
  <cp:lastPrinted>2016-08-15T11:09:00Z</cp:lastPrinted>
  <dcterms:modified xsi:type="dcterms:W3CDTF">2016-09-06T08:54:00Z</dcterms:modified>
  <cp:revision>2</cp:revision>
  <dc:subject/>
  <dc:title>宝应县第四届残疾人运动会乒乓球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